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 02 SET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 2194/08 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agosto/08, por la suma de( $ 76.500,0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 la Nota de AGI Nº  1002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VICEPRESIDENTE I A/C 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agosto/08, por 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 suma de PESOS SETENTA Y SEIS MIL QUINIENTOS ($  76.500,00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159              /08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>RAIMBAULT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 xml:space="preserve">RODRIGUEZ 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B.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fortunato</dc:creator>
  <dc:description/>
  <cp:keywords/>
  <dc:language>en-US</dc:language>
  <cp:lastModifiedBy>computos</cp:lastModifiedBy>
  <cp:lastPrinted>2008-09-01T14:55:00Z</cp:lastPrinted>
  <dcterms:modified xsi:type="dcterms:W3CDTF">2008-09-19T18:02:00Z</dcterms:modified>
  <cp:revision>60</cp:revision>
  <dc:subject/>
  <dc:title>USHUAIA,</dc:title>
</cp:coreProperties>
</file>